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ня 2016 г.                                                                            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ведении режима Чрезвычайной ситуации на территории городского поселения «Забайкальское» на объектах тепло, водоснабжения и водоотведени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Руководствуясь Федеральным Законом от 21 12.1994г №68 ФЗ «</w:t>
      </w:r>
      <w:r>
        <w:rPr>
          <w:bCs/>
          <w:sz w:val="28"/>
          <w:szCs w:val="28"/>
        </w:rPr>
        <w:t xml:space="preserve">О Защите населения и территории от чрезвычайных ситуаций природного и техногенного характера, на основании уведомления ООО «Коммунальник» № 102 от 22.04.2016 года, протокола заседания КЧС и ОПБ от 29.06.2016 года администрации городского поселения «Забайкальское» муниципального района «Забайкальский район» по вопросу аварийного состояния объектов тепло, водоснабжения и водоотведения, </w:t>
      </w:r>
      <w:r>
        <w:rPr>
          <w:sz w:val="28"/>
          <w:szCs w:val="28"/>
        </w:rPr>
        <w:t>руководствуясь статьей 27 Устава городского поселения «Забайкальское»: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июля 2016 года режим чрезвычайной ситуации на объектах тепло, водоснабжения и водоотведения в городском поселении «Забайкальское»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ликвидации чрезвычайной ситуации заместителя главы – начальника отдела по финансовым, имущественным вопросам и социально – экономическому развитию О.В. Писарев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оперативный штаб по ликвидации чрезвычайной ситуации в составе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арева Ольга Владимировна – Заместитель главы - начальник отдела по финансовым, имущественным вопросам и социально – экономическому развитию, руководитель оперативного штаба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акшина Галина Александровна – Начальник отдела по ЖКХ, строительству, транспорту, связи и промышленности и ЧС, заместитель руководителя оперативного штаба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зин Владимир Сергеевич – главный специалист по ЧС и обеспечению первичных мер пожарной безопасности, секретарь оперативного штаба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атина Елена Михайловна – главный специалист юрист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ев Игорь Александрович – начальник структурного подразделения «Забайкальск» ООО «Коммунальник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перативного штаба проводить по мере необходимости, но не реже одного раза в недел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«Забайкальское» заключить договор с ООО «Коммунальник» на производство рабо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Коммунальник» выполнить работы согласно утвержденного граф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– начальника отдела по финансовым, имущественным вопросам и социально – экономическому развити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-567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законную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pacing w:lineRule="auto" w:line="276"/>
        <w:ind w:left="-567" w:right="-142" w:firstLine="567"/>
        <w:jc w:val="both"/>
        <w:rPr/>
      </w:pPr>
      <w:r>
        <w:rPr>
          <w:sz w:val="28"/>
          <w:szCs w:val="28"/>
        </w:rPr>
        <w:t>Настоящее постановление опубликовать в информационном вестнике «Вести Забайкальска».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8"/>
          <w:szCs w:val="28"/>
        </w:rPr>
        <w:t>Глава городского поселения «Забайкальское»                  О.Г. Ермолин</w:t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8:00Z</dcterms:created>
  <dc:creator>Артём</dc:creator>
  <dc:description/>
  <cp:keywords/>
  <dc:language>en-US</dc:language>
  <cp:lastModifiedBy>Владимир</cp:lastModifiedBy>
  <cp:lastPrinted>2016-07-01T13:59:00Z</cp:lastPrinted>
  <dcterms:modified xsi:type="dcterms:W3CDTF">2016-07-05T00:57:00Z</dcterms:modified>
  <cp:revision>2</cp:revision>
  <dc:subject/>
  <dc:title>Администрация городского поселения «Забайкальское»</dc:title>
</cp:coreProperties>
</file>